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RETIFICAÇÃO EDITAL INOVACAFÉ Nº 001/2019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BOLSISTAS DE GRADUAÇÃO E PÓS-GRADUAÇÃO PARA A INOVACAFÉ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ab/>
        <w:t xml:space="preserve">A Agência de Inovação do Café (InovaCafé) da Universidade Federal de Lavras (UFLA) altera o Edital INOVACAFÉ Nº 001/2019, nos termos estabelecidos a seguir: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b/>
        </w:rPr>
        <w:t>6. DA SELEÇÃO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Os candidatos inscritos serão selecionados por meio da análise da documentação, do currículo </w:t>
      </w:r>
      <w:r>
        <w:rPr>
          <w:i/>
        </w:rPr>
        <w:t>lattes</w:t>
      </w:r>
      <w:r>
        <w:rPr/>
        <w:t xml:space="preserve">, da experiência na área, bem como do desempenho em entrevista. 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/>
      </w:pPr>
      <w:r>
        <w:rPr/>
        <w:t>Lavras, 15 de fevereiro de 2019.</w:t>
      </w:r>
    </w:p>
    <w:p>
      <w:pPr>
        <w:pStyle w:val="Normal"/>
        <w:spacing w:lineRule="auto" w:line="288" w:before="0" w:after="0"/>
        <w:jc w:val="right"/>
        <w:rPr/>
      </w:pPr>
      <w:r>
        <w:rPr/>
      </w:r>
    </w:p>
    <w:p>
      <w:pPr>
        <w:pStyle w:val="Normal"/>
        <w:spacing w:lineRule="auto" w:line="288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7535</wp:posOffset>
            </wp:positionH>
            <wp:positionV relativeFrom="paragraph">
              <wp:posOffset>-608965</wp:posOffset>
            </wp:positionV>
            <wp:extent cx="1800225" cy="11239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Luiz Gonzaga de Castro Junior</w:t>
      </w:r>
    </w:p>
    <w:p>
      <w:pPr>
        <w:pStyle w:val="Normal"/>
        <w:spacing w:lineRule="auto" w:line="288" w:before="0" w:after="0"/>
        <w:jc w:val="center"/>
        <w:rPr/>
      </w:pPr>
      <w:r>
        <w:rPr/>
        <w:t>Diretor da InovaCafé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52070</wp:posOffset>
          </wp:positionV>
          <wp:extent cx="1209675" cy="490855"/>
          <wp:effectExtent l="0" t="0" r="0" b="0"/>
          <wp:wrapTight wrapText="bothSides">
            <wp:wrapPolygon edited="0">
              <wp:start x="1358" y="0"/>
              <wp:lineTo x="-2" y="3344"/>
              <wp:lineTo x="-2" y="14239"/>
              <wp:lineTo x="1696" y="20954"/>
              <wp:lineTo x="2035" y="20954"/>
              <wp:lineTo x="21424" y="20954"/>
              <wp:lineTo x="21424" y="1671"/>
              <wp:lineTo x="5779" y="0"/>
              <wp:lineTo x="1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-163830</wp:posOffset>
          </wp:positionV>
          <wp:extent cx="800100" cy="71247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E LAVRAS</w:t>
    </w:r>
  </w:p>
  <w:p>
    <w:pPr>
      <w:pStyle w:val="Normal"/>
      <w:spacing w:lineRule="auto" w:line="240" w:before="0" w:after="0"/>
      <w:jc w:val="center"/>
      <w:rPr/>
    </w:pPr>
    <w:r>
      <w:rPr>
        <w:b/>
      </w:rPr>
      <w:t>AGÊNCIA DE INOVAÇÃO DO CAFÉ - INOVACAFÉ</w:t>
    </w:r>
  </w:p>
  <w:p>
    <w:pPr>
      <w:pStyle w:val="Normal"/>
      <w:spacing w:lineRule="auto" w:line="240" w:before="0" w:after="0"/>
      <w:jc w:val="center"/>
      <w:rPr/>
    </w:pPr>
    <w:r>
      <w:rPr>
        <w:b/>
      </w:rPr>
      <w:t>Campus Universitário - Caixa Postal 3037 - 37.200-000 - Lavras-MG</w:t>
    </w:r>
  </w:p>
  <w:p>
    <w:pPr>
      <w:pStyle w:val="Normal"/>
      <w:spacing w:lineRule="auto" w:line="240" w:before="0" w:after="0"/>
      <w:jc w:val="center"/>
      <w:rPr/>
    </w:pPr>
    <w:r>
      <w:rPr>
        <w:b/>
      </w:rPr>
      <w:t>Telefones: (35) 3829-4585/4580  E-mail: inovacafe@ufla.b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0:00Z</dcterms:created>
  <dc:creator>CIM - 6</dc:creator>
  <dc:description/>
  <cp:keywords/>
  <dc:language>en-US</dc:language>
  <cp:lastModifiedBy>CIM - 6</cp:lastModifiedBy>
  <cp:lastPrinted>2019-02-15T08:37:00Z</cp:lastPrinted>
  <dcterms:modified xsi:type="dcterms:W3CDTF">2019-02-15T15:37:00Z</dcterms:modified>
  <cp:revision>11</cp:revision>
  <dc:subject/>
  <dc:title/>
</cp:coreProperties>
</file>