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EDITAL INOVACAFÉ Nº 001/2019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DE BOLSISTAS DE GRADUAÇÃO E PÓS-GRADUAÇÃO PARA A INOVACAFÉ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ab/>
        <w:t xml:space="preserve">A Agência de Inovação do Café (InovaCafé) da Universidade Federal de Lavras (UFLA) torna pública a abertura de inscrições para o processo de Seleção de Candidatos a Bolsista de Graduação concluída e Pós-Graduação (nível Mestrado) para o ano de 2019, em conformidade com o que estabelece o presente edital e a Lei nº 13.243, de 11 de janeiro de 2016, que dispõe sobre estímulos ao desenvolvimento científico, à pesquisa, à capacitação científica e tecnológica e à inovação. 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  <w:t>1. OBJETIVOS</w:t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ab/>
        <w:t xml:space="preserve">Acolher, no âmbito do projeto Fapemig AUC 00065/2016, intitulado “Fortalecimento dos Processos de Gestão do Polo de Excelência do Café na Agência de Inovação do Café”, bolsistas de graduação (concluída) e pós-graduação (nível Mestrado) visando promover condições para o desenvolvimento competitivo sustentável do agronegócio café, por meio da realização de pesquisas, da geração de novos conhecimentos, da difusão de informações e do fomento à inovação e à geração de negócios de alto valor agregado ligados à cafeicultura. 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>
          <w:b/>
        </w:rPr>
        <w:t>2. DO CRONOGRAMA</w:t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onogram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zo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</w:rPr>
            </w:pPr>
            <w:r>
              <w:rPr/>
              <w:t>Período de inscriçã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15/02 às 18h do dia 22/02/2019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onvocação para entrevista presenci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25/02/2019 (horário a ser divulgado no site oficial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ivulgação de resultado preliminar no site da InovaCafé (www.inovacafe.ufla.br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26/02/201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</w:rPr>
            </w:pPr>
            <w:r>
              <w:rPr/>
              <w:t xml:space="preserve">Interposição de recursos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27/02/2019 *1 dia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Resultado da análise dos recursos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28/02/2019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ivulgação de resultado final no site da InovaCafé (www.inovacafe.ufla.br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1°/03/201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Vigência da Bolsa (graduação concluíd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01/03/2019 a 29/02/2020 – 12 mes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Vigência da Bolsa (pós-graduação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01/03/2019 a 30/11/2019 – 09 meses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  <w:t>3. DO PROJETO</w:t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As ações relacionadas ao presente programa de bolsas ocorrerão na área física da InovaCafé. Para tanto, serão concedidas:</w:t>
      </w:r>
    </w:p>
    <w:p>
      <w:pPr>
        <w:pStyle w:val="Normal"/>
        <w:spacing w:lineRule="auto" w:line="288" w:before="0" w:after="0"/>
        <w:jc w:val="both"/>
        <w:rPr/>
      </w:pPr>
      <w:r>
        <w:rPr/>
        <w:t>a) 01 (uma) bolsa BAT Nível II, no valor de R$ 1.072,00/mês para candidatos com graduação concluída, cuja vigência será de 12 meses.</w:t>
      </w:r>
    </w:p>
    <w:p>
      <w:pPr>
        <w:pStyle w:val="Normal"/>
        <w:spacing w:lineRule="auto" w:line="288" w:before="0" w:after="0"/>
        <w:jc w:val="both"/>
        <w:rPr/>
      </w:pPr>
      <w:r>
        <w:rPr/>
        <w:t>b) 01 (uma) bolsa BDTII Nível II, no valor de R$ 2.186,86/mês para candidatos com mestrado concluído, cuja vigência será de 09 meses.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>
          <w:b/>
        </w:rPr>
        <w:t>4. DOS REQUISITOS E DAS OBRIGAÇÕES</w:t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b/>
        </w:rPr>
        <w:t>4.1 DO ESTUDANTE DE GRADUAÇÃO (CURSO CONCLUÍDO)</w:t>
      </w:r>
    </w:p>
    <w:p>
      <w:pPr>
        <w:pStyle w:val="Normal"/>
        <w:spacing w:lineRule="auto" w:line="288" w:before="0" w:after="0"/>
        <w:jc w:val="both"/>
        <w:rPr/>
      </w:pPr>
      <w:r>
        <w:rPr/>
        <w:t>a) Ter concluído curso de graduação em cursos que tenham relação com os objetivos expostos no edital (Agronomia, Engenharia Agrícola e Administração);</w:t>
      </w:r>
    </w:p>
    <w:p>
      <w:pPr>
        <w:pStyle w:val="Normal"/>
        <w:spacing w:lineRule="auto" w:line="288" w:before="0" w:after="0"/>
        <w:jc w:val="both"/>
        <w:rPr/>
      </w:pPr>
      <w:r>
        <w:rPr/>
        <w:t>b) dedicar ao programa 40 horas semanais de atividades presenciais;</w:t>
      </w:r>
    </w:p>
    <w:p>
      <w:pPr>
        <w:pStyle w:val="Normal"/>
        <w:spacing w:lineRule="auto" w:line="288" w:before="0" w:after="0"/>
        <w:jc w:val="both"/>
        <w:rPr/>
      </w:pPr>
      <w:r>
        <w:rPr/>
        <w:t>c) ter currículo Lattes/CNPq atualizado (</w:t>
      </w:r>
      <w:hyperlink r:id="rId2">
        <w:r>
          <w:rPr>
            <w:rStyle w:val="InternetLink"/>
            <w:color w:val="000000"/>
          </w:rPr>
          <w:t>http://lattes.cnpq.br</w:t>
        </w:r>
      </w:hyperlink>
      <w:r>
        <w:rPr/>
        <w:t>);</w:t>
      </w:r>
    </w:p>
    <w:p>
      <w:pPr>
        <w:pStyle w:val="Normal"/>
        <w:spacing w:lineRule="auto" w:line="288" w:before="0" w:after="0"/>
        <w:jc w:val="both"/>
        <w:rPr/>
      </w:pPr>
      <w:r>
        <w:rPr/>
        <w:t>d) Ter conhecimento na área de mercado de cafeteria e inteligência competitiva;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e) entregar, no último mês de vigência da bolsa, Relatório Final de Atividades; </w:t>
      </w:r>
    </w:p>
    <w:p>
      <w:pPr>
        <w:pStyle w:val="Normal"/>
        <w:spacing w:lineRule="auto" w:line="288" w:before="0" w:after="0"/>
        <w:jc w:val="both"/>
        <w:rPr/>
      </w:pPr>
      <w:r>
        <w:rPr/>
        <w:t>f) ser cadastro no Sistema Everest da Fapemig (everest.fapemig.br);</w:t>
      </w:r>
    </w:p>
    <w:p>
      <w:pPr>
        <w:pStyle w:val="Normal"/>
        <w:spacing w:lineRule="auto" w:line="288" w:before="0" w:after="0"/>
        <w:jc w:val="both"/>
        <w:rPr/>
      </w:pPr>
      <w:r>
        <w:rPr/>
        <w:t>g) informar à InovaCafé, imediatamente, qualquer interrupção, voluntária ou involuntária, nas</w:t>
      </w:r>
    </w:p>
    <w:p>
      <w:pPr>
        <w:pStyle w:val="Normal"/>
        <w:spacing w:lineRule="auto" w:line="288" w:before="0" w:after="0"/>
        <w:jc w:val="both"/>
        <w:rPr/>
      </w:pPr>
      <w:r>
        <w:rPr/>
        <w:t>atividades acordadas;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h) declarar não possuir qualquer bolsa ou vínculo empregatício no período de vigência da bolsa. 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>
          <w:b/>
        </w:rPr>
        <w:t>4.2 DO PÓS-GRADUADO (MESTRADO)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a) Ter pós-graduação (Mestrado </w:t>
      </w:r>
      <w:r>
        <w:rPr>
          <w:i/>
        </w:rPr>
        <w:t>Strictu Sensu</w:t>
      </w:r>
      <w:r>
        <w:rPr/>
        <w:t>) concluído em áreas e linhas de pesquisa que tenham relação com os objetivos expostos no edital;</w:t>
      </w:r>
    </w:p>
    <w:p>
      <w:pPr>
        <w:pStyle w:val="Normal"/>
        <w:spacing w:lineRule="auto" w:line="288" w:before="0" w:after="0"/>
        <w:jc w:val="both"/>
        <w:rPr/>
      </w:pPr>
      <w:r>
        <w:rPr/>
        <w:t>b) dedicar ao programa 40 horas semanais de atividades presenciais;</w:t>
      </w:r>
    </w:p>
    <w:p>
      <w:pPr>
        <w:pStyle w:val="Normal"/>
        <w:spacing w:lineRule="auto" w:line="288" w:before="0" w:after="0"/>
        <w:jc w:val="both"/>
        <w:rPr/>
      </w:pPr>
      <w:r>
        <w:rPr/>
        <w:t>c) ter currículo Lattes/CNPq atualizado (</w:t>
      </w:r>
      <w:hyperlink r:id="rId3">
        <w:r>
          <w:rPr>
            <w:rStyle w:val="InternetLink"/>
            <w:color w:val="000000"/>
          </w:rPr>
          <w:t>http://lattes.cnpq.br</w:t>
        </w:r>
      </w:hyperlink>
      <w:r>
        <w:rPr/>
        <w:t>);</w:t>
      </w:r>
    </w:p>
    <w:p>
      <w:pPr>
        <w:pStyle w:val="Normal"/>
        <w:spacing w:lineRule="auto" w:line="288" w:before="0" w:after="0"/>
        <w:jc w:val="both"/>
        <w:rPr/>
      </w:pPr>
      <w:r>
        <w:rPr/>
        <w:t>d) Ter conhecimento na área de mercado de cafeteria e inteligência competitiva;</w:t>
      </w:r>
    </w:p>
    <w:p>
      <w:pPr>
        <w:pStyle w:val="Normal"/>
        <w:spacing w:lineRule="auto" w:line="288" w:before="0" w:after="0"/>
        <w:jc w:val="both"/>
        <w:rPr/>
      </w:pPr>
      <w:bookmarkStart w:id="0" w:name="_GoBack"/>
      <w:bookmarkEnd w:id="0"/>
      <w:r>
        <w:rPr/>
        <w:t xml:space="preserve">e) entregar, no último mês de vigência da bolsa, Relatório Final de Atividades; </w:t>
      </w:r>
    </w:p>
    <w:p>
      <w:pPr>
        <w:pStyle w:val="Normal"/>
        <w:spacing w:lineRule="auto" w:line="288" w:before="0" w:after="0"/>
        <w:jc w:val="both"/>
        <w:rPr/>
      </w:pPr>
      <w:r>
        <w:rPr/>
        <w:t>f) ser cadastro no Sistema Everest da Fapemig (everest.fapemig.br);</w:t>
      </w:r>
    </w:p>
    <w:p>
      <w:pPr>
        <w:pStyle w:val="Normal"/>
        <w:spacing w:lineRule="auto" w:line="288" w:before="0" w:after="0"/>
        <w:jc w:val="both"/>
        <w:rPr/>
      </w:pPr>
      <w:r>
        <w:rPr/>
        <w:t>g) informar à InovaCafé, imediatamente, qualquer interrupção, voluntária ou involuntária, nas</w:t>
      </w:r>
    </w:p>
    <w:p>
      <w:pPr>
        <w:pStyle w:val="Normal"/>
        <w:spacing w:lineRule="auto" w:line="288" w:before="0" w:after="0"/>
        <w:jc w:val="both"/>
        <w:rPr/>
      </w:pPr>
      <w:r>
        <w:rPr/>
        <w:t>atividades acordadas;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h) declarar não possuir qualquer bolsa ou vínculo empregatício no período de vigência da bolsa. 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>
          <w:b/>
        </w:rPr>
        <w:t xml:space="preserve">5. DA DOCUMENTAÇÃO </w:t>
      </w:r>
    </w:p>
    <w:p>
      <w:pPr>
        <w:pStyle w:val="Normal"/>
        <w:spacing w:lineRule="auto" w:line="288" w:before="0" w:after="0"/>
        <w:jc w:val="both"/>
        <w:rPr/>
      </w:pPr>
      <w:r>
        <w:rPr/>
        <w:t>Toda a documentação abaixo especificada deverá ser enviada, em formato PDF, para o e-mail inovacafe@ufla.br, conforme datas especificadas no item 2 do presente edital.</w:t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b/>
        </w:rPr>
        <w:t>5.1 GRADUAÇÃO (CONCLUÍDA):</w:t>
      </w:r>
    </w:p>
    <w:p>
      <w:pPr>
        <w:pStyle w:val="Normal"/>
        <w:spacing w:lineRule="auto" w:line="288" w:before="0" w:after="0"/>
        <w:jc w:val="both"/>
        <w:rPr/>
      </w:pPr>
      <w:r>
        <w:rPr/>
        <w:t>a) Cópia do diploma (frente e verso);</w:t>
      </w:r>
    </w:p>
    <w:p>
      <w:pPr>
        <w:pStyle w:val="Normal"/>
        <w:spacing w:lineRule="auto" w:line="288" w:before="0" w:after="0"/>
        <w:jc w:val="both"/>
        <w:rPr/>
      </w:pPr>
      <w:r>
        <w:rPr/>
        <w:t>b) Histórico escolar (da graduação);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c) Formulário de inscrição devidamente preenchido (disponível no anexo deste edital); </w:t>
      </w:r>
    </w:p>
    <w:p>
      <w:pPr>
        <w:pStyle w:val="Normal"/>
        <w:spacing w:lineRule="auto" w:line="288" w:before="0" w:after="0"/>
        <w:jc w:val="both"/>
        <w:rPr/>
      </w:pPr>
      <w:r>
        <w:rPr/>
        <w:t>d) Print do cadastro no Sistema Everest;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e) Declaração de ausência de vínculo empregatício ou de bolsa, devidamente assinada e escaneada (disponível no anexo deste edital). 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>
          <w:b/>
        </w:rPr>
        <w:t>5.2 PÓS-GRADUAÇÃO (MESTRADO CONCLUÍDO):</w:t>
      </w:r>
    </w:p>
    <w:p>
      <w:pPr>
        <w:pStyle w:val="Normal"/>
        <w:spacing w:lineRule="auto" w:line="288" w:before="0" w:after="0"/>
        <w:jc w:val="both"/>
        <w:rPr/>
      </w:pPr>
      <w:r>
        <w:rPr/>
        <w:t>a) Cópia do diploma (frente e verso);</w:t>
      </w:r>
    </w:p>
    <w:p>
      <w:pPr>
        <w:pStyle w:val="Normal"/>
        <w:spacing w:lineRule="auto" w:line="288" w:before="0" w:after="0"/>
        <w:jc w:val="both"/>
        <w:rPr/>
      </w:pPr>
      <w:r>
        <w:rPr/>
        <w:t>b) Histórico escolar (do Mestrado);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c) Formulário de inscrição devidamente preenchido (disponível no anexo deste edital); </w:t>
      </w:r>
    </w:p>
    <w:p>
      <w:pPr>
        <w:pStyle w:val="Normal"/>
        <w:spacing w:lineRule="auto" w:line="288" w:before="0" w:after="0"/>
        <w:jc w:val="both"/>
        <w:rPr/>
      </w:pPr>
      <w:r>
        <w:rPr/>
        <w:t>d) Print do cadastro no Sistema Everest;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e) Declaração de ausência de vínculo empregatício ou de bolsa, devidamente assinada e escaneada (disponível no anexo deste edital). 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>
          <w:b/>
        </w:rPr>
        <w:t>6. DA SELEÇÃO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Os candidatos inscritos serão selecionados por meio da análise da documentação e currículo </w:t>
      </w:r>
      <w:r>
        <w:rPr>
          <w:i/>
        </w:rPr>
        <w:t>lattes</w:t>
      </w:r>
      <w:r>
        <w:rPr/>
        <w:t xml:space="preserve">, bem como do desempenho em entrevista. 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>
          <w:b/>
        </w:rPr>
        <w:t>7. DOS RECURSOS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Caso o candidato tenha justificativa para contestar o resultado preliminar do processo seletivo poderá apresentar recurso por meio do formulário (anexo III)  no prazo de 1 (dia) útil, a contar da data da publicação do resultado no site da InovaCafé. 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>
          <w:b/>
        </w:rPr>
        <w:t>8. DISPOSIÇÕES GERAIS</w:t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a) Ao inscrever-se neste edital, o candidato à bolsa declara que atende e aceita suas normas e regras nele contidas. </w:t>
      </w:r>
    </w:p>
    <w:p>
      <w:pPr>
        <w:pStyle w:val="Normal"/>
        <w:spacing w:lineRule="auto" w:line="288" w:before="0" w:after="0"/>
        <w:jc w:val="both"/>
        <w:rPr/>
      </w:pPr>
      <w:r>
        <w:rPr/>
        <w:t>b) informações adicionais podem ser obtidas por meio do e-mail inovacafe@ufla.br;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c) casos não previstos neste edital serão avaliados pela InovaCafé mediante consulta. </w:t>
      </w:r>
    </w:p>
    <w:p>
      <w:pPr>
        <w:pStyle w:val="Normal"/>
        <w:spacing w:lineRule="auto" w:line="288" w:before="0" w:after="0"/>
        <w:jc w:val="both"/>
        <w:rPr/>
      </w:pPr>
      <w:r>
        <w:rPr/>
        <w:t>d) à InovaCafé reserva-se o direito de efetuar o cancelamento da bolsa à qualquer momento, caso o bolsista não corresponda aos objetivos do projeto, bem como não atenda aos requisitos estabelecidos durante a execução da bolsa.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  <w:t>Lavras, 13 de fevereiro de 2019.</w:t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67535</wp:posOffset>
            </wp:positionH>
            <wp:positionV relativeFrom="paragraph">
              <wp:posOffset>-608965</wp:posOffset>
            </wp:positionV>
            <wp:extent cx="1800225" cy="11239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Luiz Gonzaga de Castro Junior</w:t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/>
        <w:t>Diretor da InovaCafé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INOVACAFÉ Nº 001/2019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DE BOLSISTAS DE GRADUAÇÃO E PÓS-GRADUAÇÃO PARA A INOVACAFÉ</w:t>
      </w:r>
    </w:p>
    <w:p>
      <w:pPr>
        <w:pStyle w:val="Normal"/>
        <w:spacing w:lineRule="auto" w:line="288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EXO 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ÁRIO DE INSCRIÇÃO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Tipo de bolsa:   ___ Graduação em Andamento   ___ Graduação Concluída   ___ Mestrado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Data de nascimento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CPF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Link do currículo Lattes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Telefone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Cidade:                                                  Estado:                                            CEP: 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______________,  ___ de ___ de 2019. 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/>
        <w:t>___________________________________________________</w:t>
      </w:r>
    </w:p>
    <w:p>
      <w:pPr>
        <w:pStyle w:val="Normal"/>
        <w:spacing w:lineRule="auto" w:line="288" w:before="0" w:after="0"/>
        <w:jc w:val="center"/>
        <w:rPr/>
      </w:pPr>
      <w:r>
        <w:rPr/>
        <w:t>Assinatura do candidato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INOVACAFÉ Nº 001/2019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DE BOLSISTAS DE GRADUAÇÃO E PÓS-GRADUAÇÃO PARA A INOVACAFÉ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ANEXO I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DECLARAÇÃO DE NÃO VÍNCULO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  <w:tab/>
        <w:t xml:space="preserve">Declaro, para os devidos os fins, que não recebo bolsa de qualquer espécie, paga por instituição pública ou privada, nem tenho vínculo empregatício de qualquer natureza, assumindo o compromisso de dedicação exclusiva ao cumprimento do proposto. </w:t>
      </w:r>
    </w:p>
    <w:p>
      <w:pPr>
        <w:pStyle w:val="Normal"/>
        <w:spacing w:lineRule="auto" w:line="288" w:before="0" w:after="0"/>
        <w:jc w:val="both"/>
        <w:rPr/>
      </w:pPr>
      <w:r>
        <w:rPr/>
        <w:tab/>
        <w:t>Declaro, ainda, manter o sigilo e a confidencialidade a respeito de qualquer informação relativa à execução do projeto.</w:t>
      </w:r>
    </w:p>
    <w:p>
      <w:pPr>
        <w:pStyle w:val="Normal"/>
        <w:spacing w:lineRule="auto" w:line="288" w:before="0" w:after="0"/>
        <w:jc w:val="both"/>
        <w:rPr/>
      </w:pPr>
      <w:r>
        <w:rPr/>
        <w:tab/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______________,  ___ de ___ de 2019. 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88" w:before="0" w:after="0"/>
        <w:jc w:val="center"/>
        <w:rPr/>
      </w:pPr>
      <w:r>
        <w:rPr/>
        <w:t>Bolsista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INOVACAFÉ Nº 001/2019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DE BOLSISTAS DE GRADUAÇÃO E PÓS-GRADUAÇÃO PARA A INOVACAFÉ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ANEXO II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FORMULÁRIO PARA INTERPOSIÇÃO DE RECURSOS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Candidato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ipo de bolsa:   ___ Graduação em Andamento   ___ Graduação Concluída   ___ Mestrad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CPF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Identidade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Cidade:                                   Estado:                                   CEP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Telefone: </w:t>
            </w:r>
          </w:p>
        </w:tc>
      </w:tr>
      <w:tr>
        <w:trPr>
          <w:trHeight w:val="165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Recurso: Fundamento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Data:                                                                        Assinatura: 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3410</wp:posOffset>
          </wp:positionH>
          <wp:positionV relativeFrom="paragraph">
            <wp:posOffset>-52070</wp:posOffset>
          </wp:positionV>
          <wp:extent cx="1209675" cy="490855"/>
          <wp:effectExtent l="0" t="0" r="0" b="0"/>
          <wp:wrapTight wrapText="bothSides">
            <wp:wrapPolygon edited="0">
              <wp:start x="1358" y="0"/>
              <wp:lineTo x="-2" y="3344"/>
              <wp:lineTo x="-2" y="14239"/>
              <wp:lineTo x="1696" y="20954"/>
              <wp:lineTo x="2035" y="20954"/>
              <wp:lineTo x="21424" y="20954"/>
              <wp:lineTo x="21424" y="1671"/>
              <wp:lineTo x="5779" y="0"/>
              <wp:lineTo x="1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63490</wp:posOffset>
          </wp:positionH>
          <wp:positionV relativeFrom="paragraph">
            <wp:posOffset>-163830</wp:posOffset>
          </wp:positionV>
          <wp:extent cx="800100" cy="71247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FEDERAL DE LAVRAS</w:t>
    </w:r>
  </w:p>
  <w:p>
    <w:pPr>
      <w:pStyle w:val="Normal"/>
      <w:spacing w:lineRule="auto" w:line="240" w:before="0" w:after="0"/>
      <w:jc w:val="center"/>
      <w:rPr/>
    </w:pPr>
    <w:r>
      <w:rPr>
        <w:b/>
      </w:rPr>
      <w:t>AGÊNCIA DE INOVAÇÃO DO CAFÉ - INOVACAFÉ</w:t>
    </w:r>
  </w:p>
  <w:p>
    <w:pPr>
      <w:pStyle w:val="Normal"/>
      <w:spacing w:lineRule="auto" w:line="240" w:before="0" w:after="0"/>
      <w:jc w:val="center"/>
      <w:rPr/>
    </w:pPr>
    <w:r>
      <w:rPr>
        <w:b/>
      </w:rPr>
      <w:t>Campus Universitário - Caixa Postal 3037 - 37.200-000 - Lavras-MG</w:t>
    </w:r>
  </w:p>
  <w:p>
    <w:pPr>
      <w:pStyle w:val="Normal"/>
      <w:spacing w:lineRule="auto" w:line="240" w:before="0" w:after="0"/>
      <w:jc w:val="center"/>
      <w:rPr/>
    </w:pPr>
    <w:r>
      <w:rPr>
        <w:b/>
      </w:rPr>
      <w:t>Telefones: (35) 3829-4585/4580  E-mail: inovacafe@ufla.br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yperlink" Target="http://lattes.cnpq.b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5:00Z</dcterms:created>
  <dc:creator>CIM - 6</dc:creator>
  <dc:description/>
  <cp:keywords/>
  <dc:language>en-US</dc:language>
  <cp:lastModifiedBy>CIM - 6</cp:lastModifiedBy>
  <cp:lastPrinted>2019-02-13T11:41:00Z</cp:lastPrinted>
  <dcterms:modified xsi:type="dcterms:W3CDTF">2019-02-15T15:35:00Z</dcterms:modified>
  <cp:revision>7</cp:revision>
  <dc:subject/>
  <dc:title/>
</cp:coreProperties>
</file>